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pacing w:val="42"/>
          <w:sz w:val="48"/>
          <w:szCs w:val="48"/>
        </w:rPr>
        <w:t>实验教学培育项目结题报告书</w:t>
      </w:r>
    </w:p>
    <w:p>
      <w:pPr>
        <w:pStyle w:val="Normal"/>
        <w:rPr>
          <w:rFonts w:eastAsia="华文中宋"/>
          <w:b/>
          <w:b/>
          <w:bCs/>
          <w:spacing w:val="42"/>
          <w:sz w:val="28"/>
          <w:szCs w:val="48"/>
        </w:rPr>
      </w:pPr>
      <w:r>
        <w:rPr>
          <w:rFonts w:eastAsia="华文中宋"/>
          <w:b/>
          <w:bCs/>
          <w:spacing w:val="42"/>
          <w:sz w:val="28"/>
          <w:szCs w:val="4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0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1"/>
            <w:r>
              <w:rPr>
                <w:rFonts w:eastAsia="Times New Roman"/>
                <w:b/>
                <w:sz w:val="28"/>
              </w:rPr>
              <w:t xml:space="preserve">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类  别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3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4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正 常</w:t>
            </w:r>
            <w:r>
              <w:rPr>
                <w:rFonts w:ascii="华文宋体" w:hAnsi="华文宋体" w:cs="华文宋体" w:eastAsia="华文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提 前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延 期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5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6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  <w:bdr w:val="single" w:sz="4" w:space="0" w:color="000000"/>
              </w:rPr>
            </w:pPr>
            <w:commentRangeStart w:id="7"/>
            <w:r>
              <w:rPr>
                <w:rFonts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武汉工商学院教务部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67"/>
        <w:gridCol w:w="977"/>
        <w:gridCol w:w="215"/>
        <w:gridCol w:w="891"/>
        <w:gridCol w:w="293"/>
        <w:gridCol w:w="1080"/>
        <w:gridCol w:w="69"/>
        <w:gridCol w:w="651"/>
        <w:gridCol w:w="540"/>
        <w:gridCol w:w="221"/>
        <w:gridCol w:w="1039"/>
        <w:gridCol w:w="581"/>
        <w:gridCol w:w="499"/>
        <w:gridCol w:w="1260"/>
        <w:gridCol w:w="36"/>
      </w:tblGrid>
      <w:tr>
        <w:trPr>
          <w:trHeight w:val="448" w:hRule="atLeast"/>
          <w:cantSplit w:val="true"/>
        </w:trPr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人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及专长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成果的贡献</w:t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vanish w:val="false"/>
              </w:rPr>
              <w:commentReference w:id="8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54" w:hRule="atLeast"/>
        </w:trPr>
        <w:tc>
          <w:tcPr>
            <w:tcW w:w="89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项目研究成果简介及建设成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不超过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个汉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commentRangeStart w:id="9"/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commentRangeEnd w:id="9"/>
            <w:r>
              <w:commentReference w:id="9"/>
            </w:r>
            <w:r>
              <w:rPr>
                <w:rStyle w:val="Style15"/>
                <w:rFonts w:eastAsia="宋体;SimSun" w:cs="宋体;SimSun" w:ascii="宋体;SimSun" w:hAnsi="宋体;SimSun"/>
                <w:b/>
                <w:vanish w:val="false"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项目研究成果的特色与创新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不超过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个汉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vanish w:val="false"/>
              </w:rPr>
              <w:commentReference w:id="10"/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8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项目研究成果的推广应用效果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commentRangeStart w:id="11"/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eastAsia="宋体;SimSun" w:cs="宋体;SimSun"/>
                <w:sz w:val="24"/>
              </w:rPr>
            </w:pPr>
            <w:commentRangeEnd w:id="11"/>
            <w:r>
              <w:commentReference w:id="11"/>
            </w:r>
            <w:r>
              <w:rPr>
                <w:rStyle w:val="Style15"/>
                <w:rFonts w:eastAsia="宋体;SimSun" w:cs="宋体;SimSun" w:ascii="宋体;SimSun" w:hAnsi="宋体;SimSun"/>
                <w:vanish w:val="false"/>
              </w:rPr>
            </w:r>
          </w:p>
        </w:tc>
      </w:tr>
      <w:tr>
        <w:trPr>
          <w:trHeight w:val="1345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需进一步研究的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commentRangeStart w:id="12"/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commentRangeEnd w:id="12"/>
            <w:r>
              <w:commentReference w:id="12"/>
            </w:r>
            <w:r>
              <w:rPr>
                <w:rStyle w:val="Style15"/>
                <w:rFonts w:eastAsia="宋体;SimSun" w:cs="宋体;SimSun" w:ascii="宋体;SimSun" w:hAnsi="宋体;SimSun"/>
                <w:vanish w:val="false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资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其 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   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vanish w:val="false"/>
              </w:rPr>
              <w:commentReference w:id="1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其  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其  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   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院（部）意见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　　  年　　月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评审意见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项目研究工作的整体评价、成果的理论或实践价值、成果特色及创新、验收结论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项验收评审组组长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审定意见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织单位负责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9-01T13:05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按立项名称填写，可两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仿宋加粗，居中。</w:t>
      </w:r>
    </w:p>
  </w:comment>
  <w:comment w:id="1" w:author="Administrator" w:date="2015-09-01T13:10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项目负责人填写一人，如有变更需提交变更申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2" w:author="Administrator" w:date="2015-09-01T13:13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院(部)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3" w:author="Administrator" w:date="2019-04-10T17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根据立项通知填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4" w:author="Administrator" w:date="2019-04-10T17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根据立项通知填写“20**年*月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5" w:author="Administrator" w:date="2015-09-01T13:28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6" w:author="Administrator" w:date="2015-09-01T13:28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7" w:author="Administrator" w:date="2019-04-12T15:36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填报时间统一填写2 019年4月30日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8" w:author="Administrator" w:date="2015-09-01T13:32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表中文字一律用小四号仿宋字体，居中。</w:t>
      </w:r>
    </w:p>
  </w:comment>
  <w:comment w:id="9" w:author="Administrator" w:date="2015-09-01T13:33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指对成果内容概述及其主要解决的教学问题，字数不超过1000个汉字；小四号仿宋，段落首行空两个字，标准字符间距，行间距为20磅，不加页，不跨页。</w:t>
      </w:r>
    </w:p>
  </w:comment>
  <w:comment w:id="10" w:author="Administrator" w:date="2015-09-01T13:38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是成果在创新性方面的归纳与提炼，字数不超过600个汉字；段落首行缩进两个字，上空一行，小四号仿宋，标准字符间距，20磅行间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1" w:author="Administrator" w:date="2015-09-01T13:48:00Z" w:initials="microsoft">
    <w:p>
      <w:r>
        <w:rPr>
          <w:rFonts w:cs="宋体;SimSun" w:eastAsia="宋体;SimSun" w:ascii="宋体;SimSun" w:hAnsi="宋体;SimSun"/>
          <w:color w:val="auto"/>
          <w:kern w:val="2"/>
          <w:sz w:val="21"/>
          <w:szCs w:val="24"/>
          <w:lang w:bidi="ar-SA" w:eastAsia="zh-CN" w:val="en-US"/>
        </w:rPr>
        <w:t>根据成果应用、推广情况及实际，进行阐述。段落首行缩进两个字，上空一行，小四号仿宋，标准字符间距，20磅行间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Administrator" w:date="2015-09-01T13:54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具体指出成果存在的不足之处或后续发展方面，思路要清晰，字数一般不超过1000个字。段落首行缩进两个字，上空一行，小四号仿宋，标准字符间距，20磅行间距。</w:t>
      </w:r>
    </w:p>
  </w:comment>
  <w:comment w:id="13" w:author="Administrator" w:date="2015-09-01T14:00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表中内容均保留整数位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仿宋，居中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5:00Z</dcterms:created>
  <dc:creator>微软用户</dc:creator>
  <dc:description/>
  <cp:keywords/>
  <dc:language>en-US</dc:language>
  <cp:lastModifiedBy>朱剑玫</cp:lastModifiedBy>
  <dcterms:modified xsi:type="dcterms:W3CDTF">2019-04-12T07:36:00Z</dcterms:modified>
  <cp:revision>55</cp:revision>
  <dc:subject/>
  <dc:title>华中师范大学</dc:title>
</cp:coreProperties>
</file>