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 w:before="195" w:after="195"/>
        <w:jc w:val="center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华文中宋;宋体" w:hAnsi="华文中宋;宋体" w:cs="宋体;SimSun" w:eastAsia="华文中宋;宋体"/>
          <w:b/>
          <w:color w:val="333333"/>
          <w:kern w:val="0"/>
          <w:sz w:val="36"/>
          <w:szCs w:val="36"/>
        </w:rPr>
        <w:t>反对形式主义重在务实</w:t>
      </w:r>
    </w:p>
    <w:p>
      <w:pPr>
        <w:pStyle w:val="Normal"/>
        <w:widowControl/>
        <w:shd w:fill="FFFFFF" w:val="clear"/>
        <w:spacing w:lineRule="atLeast" w:line="560" w:before="195" w:after="195"/>
        <w:jc w:val="center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eastAsia="楷体;宋体" w:cs="楷体;宋体" w:ascii="楷体;宋体" w:hAnsi="楷体;宋体"/>
          <w:b/>
          <w:color w:val="333333"/>
          <w:kern w:val="0"/>
          <w:sz w:val="30"/>
          <w:szCs w:val="30"/>
        </w:rPr>
        <w:t>——</w:t>
      </w:r>
      <w:r>
        <w:rPr>
          <w:rFonts w:ascii="楷体;宋体" w:hAnsi="楷体;宋体" w:cs="宋体;SimSun" w:eastAsia="楷体;宋体"/>
          <w:b/>
          <w:color w:val="333333"/>
          <w:kern w:val="0"/>
          <w:sz w:val="30"/>
          <w:szCs w:val="30"/>
        </w:rPr>
        <w:t>党的群众路线新思考之二</w:t>
      </w:r>
    </w:p>
    <w:p>
      <w:pPr>
        <w:pStyle w:val="Normal"/>
        <w:widowControl/>
        <w:shd w:fill="FFFFFF" w:val="clear"/>
        <w:spacing w:lineRule="atLeast" w:line="560" w:before="195" w:after="195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楷体;宋体" w:hAnsi="楷体;宋体" w:cs="宋体;SimSun" w:eastAsia="楷体;宋体"/>
          <w:b/>
          <w:color w:val="333333"/>
          <w:kern w:val="0"/>
          <w:sz w:val="30"/>
          <w:szCs w:val="30"/>
        </w:rPr>
        <w:t>人民日报评论部</w:t>
      </w:r>
    </w:p>
    <w:p>
      <w:pPr>
        <w:pStyle w:val="Normal"/>
        <w:widowControl/>
        <w:shd w:fill="FFFFFF" w:val="clear"/>
        <w:spacing w:lineRule="atLeast" w:line="560" w:before="195" w:after="195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楷体;宋体" w:cs="宋体;SimSun" w:ascii="楷体;宋体" w:hAnsi="楷体;宋体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 w:before="195" w:after="19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;宋体" w:hAnsi="仿宋;宋体" w:cs="宋体;SimSun" w:eastAsia="仿宋;宋体"/>
          <w:b/>
          <w:bCs/>
          <w:color w:val="333333"/>
          <w:kern w:val="0"/>
          <w:sz w:val="30"/>
          <w:szCs w:val="30"/>
        </w:rPr>
        <w:t>　　</w:t>
      </w:r>
      <w:r>
        <w:rPr>
          <w:rFonts w:ascii="楷体;宋体" w:hAnsi="楷体;宋体" w:cs="宋体;SimSun" w:eastAsia="楷体;宋体"/>
          <w:color w:val="333333"/>
          <w:kern w:val="0"/>
          <w:sz w:val="30"/>
          <w:szCs w:val="30"/>
        </w:rPr>
        <w:t>“形式主义害死人”。其危害，不仅在于装腔作势、有名无实，还在于它的“异化”作用，让一切工作变味走样，最后实事泡汤、好事办砸</w:t>
      </w:r>
    </w:p>
    <w:p>
      <w:pPr>
        <w:pStyle w:val="Normal"/>
        <w:widowControl/>
        <w:shd w:fill="FFFFFF" w:val="clear"/>
        <w:spacing w:lineRule="atLeast" w:line="560" w:before="195" w:after="19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　　古人说，伤其十指不如断其一指。解决问题，最忌面面俱到，最后一事无成。把目标设定得小一点、准一些，集中力量解决最为紧迫的问题，这既是求真务实的品格，也体现了真抓实干的决心。</w:t>
      </w:r>
    </w:p>
    <w:p>
      <w:pPr>
        <w:pStyle w:val="Normal"/>
        <w:widowControl/>
        <w:shd w:fill="FFFFFF" w:val="clear"/>
        <w:spacing w:lineRule="atLeast" w:line="560" w:before="195" w:after="19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　　“中央反复研究，决定把这次教育实践活动的主要任务聚焦在作风建设上，集中解决形式主义、官僚主义、享乐主义和奢靡之风这‘四风’问题”。在为时一年的群众路线教育活动中，习近平总书记强调要把群众反映强烈的“四风”问题作为目标，可谓找准了穴位、抓住了要害；而把形式主义放在“四风”之首，也足见其流弊之广、危害之大。</w:t>
      </w:r>
    </w:p>
    <w:p>
      <w:pPr>
        <w:pStyle w:val="Normal"/>
        <w:widowControl/>
        <w:shd w:fill="FFFFFF" w:val="clear"/>
        <w:spacing w:lineRule="atLeast" w:line="560" w:before="195" w:after="19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　　“形式主义害死人”。其危害，不仅在于装腔作势、有名无实，还在于它的“异化”作用，让一切工作变味走样，最后实事泡汤、好事办砸。比如，你要求搞绿化环保，他给你来个荒山涂绿漆、枯树插新枝；你要求节能减排，他给你搞个突击拉闸限电，连居民也要几日一停电；你要求网络问政，他却热衷采购设备，空留一堆摆设；你要求依法行政，他也照猫画虎，把听证会变成了赞成会……凡此种种无不说明，“形式主义是一种幼稚的、低级的、庸俗的、不用脑子的东西”。</w:t>
      </w:r>
    </w:p>
    <w:p>
      <w:pPr>
        <w:pStyle w:val="Normal"/>
        <w:widowControl/>
        <w:shd w:fill="FFFFFF" w:val="clear"/>
        <w:spacing w:lineRule="atLeast" w:line="560" w:before="195" w:after="19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　　形式主义自古有之，但缘何屡禁不绝、于今为甚，成了“四风”之首？就在于它总摆出一副“政治正确”的样子，把中央的要求挂在嘴上，说起来滔滔不绝，却轮子空转，啥也不干；把群众的呼声当成幌子，听起来热热闹闹，却虚晃一枪，掠影浮光。这种堂而皇之的“政治排场”、轰轰烈烈的“政治效果”，成为许多不正之风的“门神”，成为我们一切工作的大敌。比如，明知报上来的是假情况、假数字、假典型，也听之任之，甚至通过挖空心思造假来粉饰太平。对此，有心批评者担心唐突了“大好形势”，有意反对者忌惮触碰了“官场禁忌”，最终任由表面上的花团锦簇，掩盖了矛盾的存在，拖延了问题的解决。</w:t>
      </w:r>
    </w:p>
    <w:p>
      <w:pPr>
        <w:pStyle w:val="Normal"/>
        <w:widowControl/>
        <w:shd w:fill="FFFFFF" w:val="clear"/>
        <w:spacing w:lineRule="atLeast" w:line="560" w:before="195" w:after="19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　　当“形式主义问题”屡屡在“形式主义解决”中获得重生，当为民举措时常在口头上“落实”、实践中“落空”，当改革方案往往因形式主义久推难转、转而不动，形式主义就会成为横亘在理论和实践、党和群众之间的一堵无形之“墙”。如果不拆除这堵“墙”，假作真时真亦假，党的方针政策就会失去公信力，党员干部说话办事就没有号召力，我们的各级党组织就会缺少凝聚力。</w:t>
      </w:r>
    </w:p>
    <w:p>
      <w:pPr>
        <w:pStyle w:val="Normal"/>
        <w:widowControl/>
        <w:shd w:fill="FFFFFF" w:val="clear"/>
        <w:spacing w:lineRule="atLeast" w:line="560" w:before="195" w:after="19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　　作风不正、知行不一、文山会海、花拳绣腿、贪图虚名、弄虚作假……细数形式主义种种表现，都有一个共同特点，“无实事求是之意，有哗众取宠之心”，对群众关心的问题绕着、躲着、拖着，对上镜头出风头的事情围着、追着、捧着。都有一个基本特征，“扎扎实实走程序，认认真真走过场”，只讲原则，不拿办法；只要轰动，不计成本；只图虚名，不求实效。难以给领导留下印象的事不做，形不成多大影响的事不做，看上去不漂亮的事不做，仪式一场接着一场，总结一份接着一份，评奖一个接着一个。总而言之，就是假大空、空对空。表面如火如荼，实则一地鸡毛；看似动作不少，只是原地空转；自己乐在其中，群众苦在其后。</w:t>
      </w:r>
    </w:p>
    <w:p>
      <w:pPr>
        <w:pStyle w:val="Normal"/>
        <w:widowControl/>
        <w:shd w:fill="FFFFFF" w:val="clear"/>
        <w:spacing w:lineRule="atLeast" w:line="560" w:before="195" w:after="19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　　就此而言，“着重解决工作不实的问题，改进学风文风会风，改进工作作风，在大是大非面前敢担当、敢于坚持原则，真正把心思用在干事业上，把功夫下在察实情、出实招、办实事、求实效上。”中央把反对形式主义的重点，落在“务实”上，不仅契合此次教育活动的主题，也抓住了形式主义问题的要害。求真务实是形式主义的天敌，在“务实”上下功夫，从实处着眼、用实干考量、用实绩说话，才能铲除形式主义生根接枝的“土壤”，形式主义问题才不会像韭菜一样，割了又生，生了又长。</w:t>
      </w:r>
    </w:p>
    <w:p>
      <w:pPr>
        <w:pStyle w:val="Normal"/>
        <w:widowControl/>
        <w:shd w:fill="FFFFFF" w:val="clear"/>
        <w:spacing w:lineRule="atLeast" w:line="560" w:before="195" w:after="19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　　“为政贵在行，以实则治，以文则不治”。老百姓最重“实打实”，最烦“客里空”。回顾我们党</w:t>
      </w:r>
      <w:r>
        <w:rPr>
          <w:rFonts w:eastAsia="仿宋;宋体" w:cs="宋体;SimSun" w:ascii="仿宋;宋体" w:hAnsi="仿宋;宋体"/>
          <w:color w:val="333333"/>
          <w:kern w:val="0"/>
          <w:szCs w:val="21"/>
        </w:rPr>
        <w:t>90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多年来的历史，每一次吃苦头、走弯路，往往与形式主义盛行有关；每一次大发展、新辉煌，都是在求真务实中取得的。在改革发展任务艰巨繁重、社会深刻复杂转型的今天，出实招、不搞形式，鼓实劲、不鼓虚劲，我们才能在实干兴邦中，“给人民以看得见的物质福利”，把我们的各项工作，做到群众的心坎里，写在坚实的大地上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8:46:00Z</dcterms:created>
  <dc:creator>Lenovo User</dc:creator>
  <dc:description/>
  <cp:keywords/>
  <dc:language>en-US</dc:language>
  <cp:lastModifiedBy>Lenovo User</cp:lastModifiedBy>
  <dcterms:modified xsi:type="dcterms:W3CDTF">2013-07-13T08:46:00Z</dcterms:modified>
  <cp:revision>2</cp:revision>
  <dc:subject/>
  <dc:title/>
</cp:coreProperties>
</file>