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湖北省高校青年骨干教师国内访问学者接受学校收费标准</w:t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58"/>
        <w:gridCol w:w="3849"/>
        <w:gridCol w:w="3838"/>
        <w:gridCol w:w="3164"/>
        <w:gridCol w:w="1588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名称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费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宿费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普通高校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职院校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科技大学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、中部地区理工类</w:t>
            </w:r>
            <w:r>
              <w:rPr/>
              <w:t>5500</w:t>
            </w:r>
            <w:r>
              <w:rPr/>
              <w:t>元</w:t>
            </w:r>
            <w:r>
              <w:rPr/>
              <w:t>/</w:t>
            </w:r>
            <w:r>
              <w:rPr/>
              <w:t>年；西部、东北地区理工类</w:t>
            </w:r>
            <w:r>
              <w:rPr/>
              <w:t>2500</w:t>
            </w:r>
            <w:r>
              <w:rPr/>
              <w:t>元</w:t>
            </w:r>
            <w:r>
              <w:rPr/>
              <w:t>/</w:t>
            </w:r>
            <w:r>
              <w:rPr/>
              <w:t>年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条件：两人间（有空调、网络等）收费标准：</w:t>
            </w:r>
            <w:r>
              <w:rPr/>
              <w:t>25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费收费标准是扣除教育部资助额度的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中师范大学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</w:t>
            </w:r>
            <w:r>
              <w:rPr/>
              <w:t>3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  <w:r>
              <w:rPr/>
              <w:t>/</w:t>
            </w:r>
            <w:r>
              <w:rPr/>
              <w:t>人；一学期按</w:t>
            </w:r>
            <w:r>
              <w:rPr/>
              <w:t>60%</w:t>
            </w:r>
            <w:r>
              <w:rPr/>
              <w:t>收取费用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峡大学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费标准：</w:t>
            </w:r>
            <w:r>
              <w:rPr/>
              <w:t>24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扣除教育部资助部分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大学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  <w:r>
              <w:rPr/>
              <w:t>9500</w:t>
            </w:r>
            <w:r>
              <w:rPr/>
              <w:t>元一学年；理工医科</w:t>
            </w:r>
            <w:r>
              <w:rPr/>
              <w:t>11000</w:t>
            </w:r>
            <w:r>
              <w:rPr/>
              <w:t>一学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费</w:t>
            </w:r>
            <w:r>
              <w:rPr/>
              <w:t>2300</w:t>
            </w:r>
            <w:r>
              <w:rPr/>
              <w:t>元一学年，宿校内独立的教师进修公寓，公寓提供被褥，有空调、热水器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南民族大学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学费标准</w:t>
            </w:r>
            <w:r>
              <w:rPr/>
              <w:t>8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标准按当年博士研究生住宿收费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南财经政法大学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</w:t>
            </w:r>
            <w:r>
              <w:rPr/>
              <w:t>2400</w:t>
            </w:r>
            <w:r>
              <w:rPr/>
              <w:t>元（三人间）</w:t>
            </w:r>
            <w:r>
              <w:rPr/>
              <w:t>/</w:t>
            </w:r>
            <w:r>
              <w:rPr/>
              <w:t>年－</w:t>
            </w:r>
            <w:r>
              <w:rPr/>
              <w:t>3000</w:t>
            </w:r>
            <w:r>
              <w:rPr/>
              <w:t>元（二人间）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中农业大学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作说明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作说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中科技大学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作说明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作说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江大学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元</w:t>
            </w:r>
            <w:r>
              <w:rPr/>
              <w:t>/</w:t>
            </w:r>
            <w:r>
              <w:rPr/>
              <w:t>学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元</w:t>
            </w:r>
            <w:r>
              <w:rPr/>
              <w:t>-3000</w:t>
            </w:r>
            <w:r>
              <w:rPr/>
              <w:t>元</w:t>
            </w:r>
            <w:r>
              <w:rPr/>
              <w:t>/</w:t>
            </w:r>
            <w:r>
              <w:rPr/>
              <w:t>学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中医药大学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费</w:t>
            </w:r>
            <w:r>
              <w:rPr/>
              <w:t>8000</w:t>
            </w:r>
            <w:r>
              <w:rPr/>
              <w:t>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修教师的住宿由学校统一安排管理、管理，费用据实核算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扣除省教育厅资助标准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工程大学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作说明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作说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58"/>
        <w:gridCol w:w="3849"/>
        <w:gridCol w:w="3838"/>
        <w:gridCol w:w="3416"/>
        <w:gridCol w:w="1498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名称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费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宿费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普通高校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职院校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理工大学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费每名访问学者</w:t>
            </w:r>
            <w:r>
              <w:rPr/>
              <w:t>8000</w:t>
            </w:r>
            <w:r>
              <w:rPr/>
              <w:t>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供研究必需的图书资料、科研设备、实验室等科研条件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提供不低于博士研究生的生活条件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根据导师课题情况给与一定的生活补贴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地质大学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一室住房，并配备必要的生活用品。其收费标准为</w:t>
            </w:r>
            <w:r>
              <w:rPr/>
              <w:t>24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扣除教育部资助额度</w:t>
            </w:r>
          </w:p>
        </w:tc>
      </w:tr>
      <w:tr>
        <w:trPr>
          <w:trHeight w:val="4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体育学院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费</w:t>
            </w:r>
            <w:r>
              <w:rPr/>
              <w:t>8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费</w:t>
            </w:r>
            <w:r>
              <w:rPr/>
              <w:t>2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大学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费</w:t>
            </w:r>
            <w:r>
              <w:rPr/>
              <w:t>8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学生宿舍比较紧张，届时学校将协助解决住宿问题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船舶职业技术学院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元</w:t>
            </w:r>
            <w:r>
              <w:rPr/>
              <w:t>/</w:t>
            </w:r>
            <w:r>
              <w:rPr/>
              <w:t>人</w:t>
            </w:r>
            <w:r>
              <w:rPr/>
              <w:t>.</w:t>
            </w:r>
            <w:r>
              <w:rPr/>
              <w:t>年（主要用于访问学者的委托培养费等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访问学者的食宿、交通等费用由选派学校和访问学者个人分担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阳职业技术学院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费</w:t>
            </w:r>
            <w:r>
              <w:rPr/>
              <w:t>1</w:t>
            </w:r>
            <w:r>
              <w:rPr/>
              <w:t>万元</w:t>
            </w:r>
            <w:r>
              <w:rPr/>
              <w:t>/</w:t>
            </w:r>
            <w:r>
              <w:rPr/>
              <w:t>人﹒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访问学者提供良好的食、宿条件，费用自理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堰职业技术学院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访问研修总费用为</w:t>
            </w:r>
            <w:r>
              <w:rPr/>
              <w:t>105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宿费用自理，其中学校住宿标准为一学年</w:t>
            </w:r>
            <w:r>
              <w:rPr/>
              <w:t>1500</w:t>
            </w:r>
            <w:r>
              <w:rPr/>
              <w:t>元</w:t>
            </w:r>
            <w:r>
              <w:rPr/>
              <w:t>/</w:t>
            </w:r>
            <w:r>
              <w:rPr/>
              <w:t>人，住宿也可由访问学者自行解决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职业技术学院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费</w:t>
            </w:r>
            <w:r>
              <w:rPr/>
              <w:t>1</w:t>
            </w:r>
            <w:r>
              <w:rPr/>
              <w:t>万元</w:t>
            </w:r>
            <w:r>
              <w:rPr/>
              <w:t>/</w:t>
            </w:r>
            <w:r>
              <w:rPr/>
              <w:t>人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作说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名称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费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宿费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普通高校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职院校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冈职业技术学院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费</w:t>
            </w:r>
            <w:r>
              <w:rPr/>
              <w:t>8000</w:t>
            </w:r>
            <w:r>
              <w:rPr/>
              <w:t>元</w:t>
            </w:r>
            <w:r>
              <w:rPr/>
              <w:t>/</w:t>
            </w:r>
            <w:r>
              <w:rPr/>
              <w:t>人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住房一间（</w:t>
            </w:r>
            <w:r>
              <w:rPr/>
              <w:t>30</w:t>
            </w:r>
            <w:r>
              <w:rPr/>
              <w:t>平米左右）、必需的办公场所和办公设备。如承担专业教学任务或相关教科研任务的，按我校有关规定给予补贴。每月提供</w:t>
            </w:r>
            <w:r>
              <w:rPr/>
              <w:t>200</w:t>
            </w:r>
            <w:r>
              <w:rPr/>
              <w:t>元的伙食补贴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软件工程职业学院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作说明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作说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铁路职业技术学院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费</w:t>
            </w:r>
            <w:r>
              <w:rPr/>
              <w:t>1</w:t>
            </w:r>
            <w:r>
              <w:rPr/>
              <w:t>万元</w:t>
            </w:r>
            <w:r>
              <w:rPr/>
              <w:t>/</w:t>
            </w:r>
            <w:r>
              <w:rPr/>
              <w:t>人•年（主要用于访问学者的委托培养费等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访问学者的食宿、交通等费用由选派学校和访问学者个人分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09:00Z</dcterms:created>
  <dc:creator>User</dc:creator>
  <dc:description/>
  <cp:keywords/>
  <dc:language>en-US</dc:language>
  <cp:lastModifiedBy>User</cp:lastModifiedBy>
  <dcterms:modified xsi:type="dcterms:W3CDTF">2013-04-26T07:29:00Z</dcterms:modified>
  <cp:revision>14</cp:revision>
  <dc:subject/>
  <dc:title>序号</dc:title>
</cp:coreProperties>
</file>