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武汉工商学院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bookmarkStart w:id="0" w:name="_GoBack"/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考试命题与试卷审查表</w:t>
      </w:r>
      <w:bookmarkEnd w:id="0"/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30"/>
          <w:szCs w:val="30"/>
        </w:rPr>
        <w:t>-2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</w:rPr>
        <w:t>-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52"/>
        <w:gridCol w:w="2020"/>
        <w:gridCol w:w="2439"/>
      </w:tblGrid>
      <w:tr>
        <w:trPr>
          <w:trHeight w:val="47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教师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卷使用班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开卷　　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闭卷　　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笔试　　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口试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命题情况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使用相同教学大纲的班级统一命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使用相同教学大纲的班级未按规定统一命题</w:t>
            </w:r>
          </w:p>
        </w:tc>
      </w:tr>
      <w:tr>
        <w:trPr>
          <w:trHeight w:val="444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以上由命题教师填写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命题教师签名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　月　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范围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符合教学大纲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超过教学大纲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低于教学大纲要求</w:t>
            </w:r>
          </w:p>
        </w:tc>
      </w:tr>
      <w:tr>
        <w:trPr>
          <w:trHeight w:val="51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难度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太易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适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太难</w:t>
            </w:r>
          </w:p>
        </w:tc>
      </w:tr>
      <w:tr>
        <w:trPr>
          <w:trHeight w:val="50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份量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太轻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适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太重</w:t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差错情况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差错的更改情况：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已更改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未更改</w:t>
            </w:r>
          </w:p>
        </w:tc>
      </w:tr>
      <w:tr>
        <w:trPr>
          <w:trHeight w:val="70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套试卷覆盖面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难易程度、份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相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基本相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不相当</w:t>
            </w:r>
          </w:p>
        </w:tc>
      </w:tr>
      <w:tr>
        <w:trPr>
          <w:trHeight w:val="9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两套试卷试题重复率为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否</w:t>
            </w:r>
          </w:p>
        </w:tc>
      </w:tr>
      <w:tr>
        <w:trPr>
          <w:trHeight w:val="47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体意见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退回修改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可以付印</w:t>
            </w:r>
          </w:p>
        </w:tc>
      </w:tr>
      <w:tr>
        <w:trPr>
          <w:trHeight w:val="49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以上由课程归属系主任指定审题人填写并签名：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主任意见：</w:t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月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管教学副院长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本表在试题印刷前填写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未经审核的试题不得付印。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签名处不可盖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720" w:top="1701" w:footer="720" w:bottom="1474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8:00Z</dcterms:created>
  <dc:creator>干勤</dc:creator>
  <dc:description/>
  <dc:language>en-US</dc:language>
  <cp:lastModifiedBy>刘瀚阳</cp:lastModifiedBy>
  <cp:lastPrinted>2006-06-15T15:21:00Z</cp:lastPrinted>
  <dcterms:modified xsi:type="dcterms:W3CDTF">2020-04-08T09:21:28Z</dcterms:modified>
  <cp:revision>22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